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ая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лая дача находится в городе Витязево. Этот отель находится в 3 км от центра города.В отелеСотрудники отеля будут рады организовать для вас трансфер от/до аэропорта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барбекю, Площадка для пикника, Бесплатный Wi-Fi, Wi-Fi, Доступ в интернет, Бесплатный доступ в интернет, Трансфер, Трансфер от/до аэропорта, Трансфер от/до аэропорта, Трансфер от аэропорта, Трансфер от аэропорта, Трансфер до аэропорта, Кондиционер, Круглосуточная стойка регистрации, Места для курения, Номера для некурящих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ая, д.5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треча в аэропорту и на ж/д вокзале Анапы — 45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треча у станции «Тоннельная» и автовокзала Анапы — по договорё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гостевого дома ходят маршрутные такси и автобусы №114 и №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администратором гостевого дома также можно связаться через WhatsApp и Viber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