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тен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елая Да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елая Дача находится в 1 км от живописного центра города Партенит.В отелеК услугам гостей обслуживание номеров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Утюг, Трансфер, Магазины, Кондиционер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д.3г, Партен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