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9.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Даховская </w:t>
      </w:r>
    </w:p>
    <w:p>
      <w:pPr>
        <w:pStyle w:val="Normal"/>
        <w:bidi w:val="0"/>
        <w:jc w:val="right"/>
        <w:rPr>
          <w:szCs w:val="32"/>
        </w:rPr>
      </w:pPr>
      <w:r>
        <w:rPr>
          <w:szCs w:val="32"/>
        </w:rPr>
        <w:t xml:space="preserve">База Отдыха Белая река Даховск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Белая река Даховская» расположена неподалёку от центра города Даховская.В отелеВ центральной части туристического комплекса находится ресторан европейской и русской кухни «Белая река» с банкетным залом на 200 человек. В отеле гости могут отдохнуть в сауне. На территории отеля есть открытый бассейн. Также в распоряжении гостей парковка. Сотрудники отеля будут рады организовать трансфер от/до аэропорта. Сотрудники круглосуточной стойки регистрации посоветуют близлежащие достопримечательности, а также при необходимости закажут такси. Обратите внимание, что в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Фен (по запросу), Сезонный открытый бассейн, Частный пляж, Баня, Паровая баня, Прокат велосипедов, Удобства для барбекю, Подходит для проведения праздничных мероприятий, Трансфер, Трансфер от аэропорта, Магазины, Люкс для новобрачных, Места для курения, Номера для некурящих, Отель для некурящих, Отопление, Стиральная машина, Терраса, Ранняя регистрация заезда, Поздняя регистрация вы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Верховая езда, Дартс, Катание на велосипеде, Плавание на лодках,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аховская, Даховск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