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lla Sun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ella Sun Sochi находятся в 2 км от центра города Сочи.В апартаментах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лотенца для пляжа/бассейна, Кондиционер, Места для курения, Отопление, Стиральная маши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митриевой, д.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