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Ульг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e V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elle Vue» расположен в живописном центре города Ульгат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Rue des Bains, 14510 Houlgate, France, Ульг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очный адрес апартаментов будет отправлен после за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