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Белл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leme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leme Resort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Открытый бассейн, Полотенца для пляжа/бассейна, Массаж, Салон красоты, Сауна, Спа-центр, Прокат велосипедов, Рыбалка, Wi-Fi, Доступ в интернет, Номера для некурящих, Номера со звукоизоляцией, Отопление, Терраса, Номера для курящих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Du Haut Val, Бел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полностью оборудованная кухня и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полностью оборудованная кухня и балкон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2 спальнями расположены на поле для гольфа. К услугам гостей телевизор и бесплатный WiFi. На полностью оборудованной кухне имеется посудомоечная машина, холодильник с морозильной камерой и микроволновой печью.Кровати заправляются по прибытии госте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полностью оборудованная кухня и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полностью оборудованная кухня и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есть полностью оборудованная кухня и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