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Bot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Белорусская» находится в городе Москва. Этот отель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Begovaya Str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