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лла Бельвед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ла Бельведер расположена в прекрасном месте знаменитого курортного города, всего в 5 минутах ходьбы от черноморского побережья. До железнодорожной станции Дагомыс можно дойти за 15 минут. Также в 1 км проходит Батумское шоссе (трасса А-147), что будет удобно тем, кто приехал к нам на автомобиле. Отель находится в прекрасном зеленом районе, здесь отличный климат и прекрасный воздух: все, чтобы поправить здоровье и хорошо провести отпуск с друзьями или детьми. Дорога до аэропорта займет менее 1 часа, а до вокзала можно доехать за 25 минут.Гостям предоставляются прекрасные номера на любой вкус. В нашем отеле действительно большой выбор: от скромных экономов до комфортов с джакузи, балконами или террасой. Комнаты оформлены в спокойном классическом стиле, в каждом номере: доступ в интернет, кондиционер, телевизор со спутниковыми каналами, сейф, а также удобная мебель, отдельная ванная комната с феном, полотенцами, гигиеническими средствами.К услугам гостей:ежедневная уборка;организация экскурсий;прачечная;парковка с видеонаблюдением;завтрак;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Бассейн, Открытый бассейн, Удобства для пляжа, Сезонный открытый бассейн, Бассейн с подогревом, Солярий, Wi-Fi, Трансфер, Трансфер от аэропорта, Кондиционер, Люкс для новобрачных, Номера для некурящих, Отель для некурящих, Отопление, Сувенирный магазин, Ускоренная регистрация заезда и выезда, Сад, Терраса, Ранняя регистрация заезда, Поздняя регистрация выезда, Дизайн-отель, VIP-удобства в номере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45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ничный номер с собственным балконом, 9 кв.м. В номере: санузел с душем, чайник, фен, плоский ТВ, холодильник, кондиционер, 1 кровать с ортопедическим матрасом, сейф для хранения ценностей, туалетные принадлежности. С балкона вид на парковую зону. В номере возможно одноместное размещение, а также с малышом без места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 и собственной ванной комнатой. Для вашего удобства имеется комплект необходимых туалетных принадлежностей и фен. Гости могут расположиться на диване и насладиться просмотром ЖК-телевизора. В вашем распоряжении электрочайник, микроволновая печь, посуда и холодильник в обеденной зоне. Ценные вещи вы можете оставить на хранение в сейф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внутренний дворик располагает собственной ванной комнатой. В вашем распоряжении электрочайник, микроволновая печь, посуда и холодильник с мини-баром в обеденной зоне. Номер оборудован спутниковым телевидением. Ценные вещи вы можете оставить на хранение в сейф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ничный номер с собственным балконом, 9 кв.м. В номере: санузел с душем, чайник, фен, плоский ТВ, холодильник, кондиционер, 1 кровать с ортопедическим матрасом, сейф для хранения ценностей, туалетные принадлежности. С балкона вид на парковую зону. В номере возможно одноместное размещение, а также с малышом без мес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 и собственной ванной комнатой. Для вашего удобства имеется комплект необходимых туалетных принадлежностей и фен. Гости могут расположиться на диване и насладиться просмотром ЖК-телевизора. В вашем распоряжении электрочайник, микроволновая печь, посуда и холодильник в обеденной зоне. Ценные вещи вы можете оставить на хранение в сейф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