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й А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лый аист» расположен в 1 км от живописного центра города.В отелеПостояльцев ждет бар с выбором коктейлей и других напитков . На территории отеля предоставляется доступ в интернет. Сотрудники стойки регистрации будут рады помочь вам 24 часа в сутк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62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