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 Paru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Bely Parus Hotel» находится в городе Сочи. Этот отель находится в 1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Торговый автомат с закусками/напитками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Бассейн, Открытый бассейн, Удобства для пляжа, Рядом с пляжем, Массаж, Паровая баня, Салон красоты, Сауна, Спа-центр, Библиотека, Прокат велосипедов, Удобства для барбекю, Казино, Площадка для пикника, Пинг-понг, Трансфер от аэропорта, Магазины, Кондиционер, Круглосуточная стойка регистрации, Люкс для новобрачных, Номера для некурящих, Номера со звукоизоляцией, Обмен валюты, Отопление, Пресса, Прокат автомобилей, Сувенирный магазин, Ускоренная регистрация заезда и выезда, Часовня, Сад, Терраса, Индивидуальная регистрация заезда и отъезда, Терраса для загар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 19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