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еля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еляево расположены в городе Москва. Эти апартаменты находятся в 13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Круглосуточная стойка регистрации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союзная, д.9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аменты не предоставляют чеки для отчётности. Есть возможность выдачи гостям догово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