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enefi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Benefice» находится в 3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аллергиков, Номера со звукоизоляцией, Отель для некурящих, Отопление, Стиральная машина, Дизайн-о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довая улица, д.8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