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nois Garden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nois Garden Apartment» находится в 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VIP-удобства в номере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auki,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