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eg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Берег» находится в городе Сочи. Этот отель находится в 1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khumskoye Hwy., 74, Kudepsta, Sochi 354364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