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g Baik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eg Baikala» находится в городе Сарма. Этот отель находится в 3 км от центра города.В отелеВ отеле имеется ресторан, предлагающий разнообразные блюда. Вы также можете расслабиться в сауне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Библиотека, Площадка для пикника, Рыбалк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rkutsk Region Olkhon Distriktarea Khuzhir Nuge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