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eg Bayk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reg Baykala» находится в центре города Листвянка.В отелеНа территории отеля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Удобства для барбекю, Площадка для пикника, Рыбалка, Wi-Fi, Доступ в интернет, Круглосуточная стойка регистрации, Сад, Номера для курящих, Индивидуальная регистрация заезда и отъезда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Sudzilovskaya, 5-1, Listvyanka, ru.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