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рин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Беринг удобно расположен в популярном районе Сочи. Отель предлагает широкий спектр услуг и удобств, с целью предложить гостям первоклассный отдых. Удобства для гостей с ограниченными возможностями, камера хранения багажа, семейный номер, место для курения, общая зона отдыха/ТВ, являются лишь некоторыми из удобств, предлагаемых в отеле. Номера оснащены всеми удобствами, необходимыми для хорошего сна, в том числе отопление, балкон/терраса, телевизор, холодильник, микроволновая печь. Насладитесь удобствами, которые предлагает отель для своих гостей, в том числе такими, как сауна, детская площадка, бильярд, настольный теннис, караоке. Благодаря качественному обслуживанию и профессионализму персонала, Отель Беринг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Сауна, Wi-Fi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ибгинский Переулок 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