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ерисон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предлагает гостям 28 уютных двухместных и трёхмест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Кондиционер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 57/1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