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ерлог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Берлога» находится в городе Великий Новгород. Этот отель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ауна, Удобства для барбекю, Wi-Fi, Кондиционер, Люкс для новобрачных, Номера для некурящих, Номера со звукоизоляцией, Отопление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берова-Власьевская 47Б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