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apartments Diamo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Trip apartments Diamond находится в городе Казань. Этот отель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-Булачная, д.4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