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«Командор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ный четырехзвездный отель «Гостиница «Командор»» расположен в городе Калининград. Этот отель находится в 1 км от центра города.В отелеВ ресторане вы можете отведать большое разнообразие блюд интернациональной кухни. В изысканном баре постояльцы могут заказать классические коктейли и другие напитки. Вы также можете расслабиться в сауне. При желании гости могут посетить бассейн.В вашем распоряжении находится автомобильная парковка. Также к вашим услугам прачечная 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Фен (по запросу), Крытый бассейн, Солярий, Массаж, Сауна, Бильярд, Развлекательные мероприятия, Обмен валюты, Сувенирный магаз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частливая улица, д. 1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