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Trave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st Travel Apartments» находится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Рядом с пляжем, Wi-Fi, Доступ в интернет, Номера для некурящих, Номера со звукоизоляцией, Отопление, Стиральная машина, Часовня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лощади Победы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сообщить время прибытия, по крайней мере, за 3 дня до при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ополнительную плату иностранным гражданам может быть предоставлена визовая поддерж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