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Кузьм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Кузьминки» находится в городе Москва. Этот отель находится в 10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114 А корпус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