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stFlat24 Щук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estFlat24 Щукинская» находится в 12 км от центра города.В отелеНа территории отеля предоставляется доступ в интернет. Воспользуйтесь обслуживанием номеров, чтобы заказать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Отопление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иационная улица, д.6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