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Влады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stFlat24 Владыкино» находится в 12 км от центра города.В отелеНа территории отеля предоставляется доступ в интернет. 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чатуряна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