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естРу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естРум расположены в городе Воронеж. Эти апартаменты находятся в пешей доступности от центра города.В апартаментахНа территории предоставляется доступ в интернет. Для тех, кто путешествует на автомобиле, предусмотрена парковк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Отель для некурящих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еволюции 1905 года, д.31 А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