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G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GHouse находятся в пешей доступности от центра города Волгоград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хоменко, д.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