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Библиотечна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Библиотечная 17» расположены в городе Москва. Этот отель находится в 4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чная улица, д.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