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g Bang Hostel On Zhuk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g Bang Hostel on Zhukovskogo» находится в городе Санкт-Петербург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Прокат велосипедов, Развлекательные мероприятия, Трансфер, Круглосуточная стойка регистрации, Номера для некурящих, Отель для некурящих, Отопление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 St., 49/6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3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обставлен деревянной мебелью К вашим услугам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. К вашим услугам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. К вашим услугам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. К вашим услугам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. К вашим услугам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. К вашим услугам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. К вашим услугам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. К вашим услугам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кондиционером. К вашим услугам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