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g Ban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ig Bang Хостел» расположен в городе Санкт-Петербург. Этот хостел находится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Kanala Griboedova, 81, Apt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с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