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и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иг находится в 7 км от центра города Калининград.В хостелеМожно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Также к вашим услугам прачечная отеля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Услуга «звонок - будильник», Утюг, Полотенца для пляжа/бассейна, Удобства для барбекю, Wi-Fi, Доступ в интернет, Трансфер, Трансфер от аэропорта, Места для курения, Отель для некурящих, Отопление, Стиральная машина, Сад, Номера для курящих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 Ромашка, улица Павлова, д. 8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проживание детей в возрасте от 0 до 5 лет не взимается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проживание детей в возрасте от 5 лет при условии их размещения в одной комнате с родителями или опекунами на дополнительных кроватях (детских кроватках/люльках) составляет 500.00 RUB за ночь. Дополнительные кровати (детские кроватки/люльки) предоставляю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следует находиться в сменной обу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 можете взять её с собой или приобрести на месте за отд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за дополнительную плату можно заказать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