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iscu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Бисквит» находится в районе Центр Санкт-Петербурга, Санкт-Петербург. Государственный музей «Эрмитаж» и Зимний дворец и Казанский собор расположены в 10 минутах ходьбы. Этот отель — вариант с прекрасным расположением: Исаакиевский собор находится в 0,8 км, Мариинский театр — в 2,3 км от него.НомераПочувствуйте себя как дома в одном из 5 номеров.УдобстваЭтот отель был построен в 2013 году.Бизнес, другие удобства и услугиДля удобства гостей предоставляется следующее: (проводной) интернет (за дополнительную плату), круглосуточная работа стойки регистрации и многоязычный персонал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Доступ в интернет, Трансфер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Moskovskaya Street,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