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usiness Blizzz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usiness Blizzko» расположен в 2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Fuksa street 11/6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