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лю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e Anabel at Nevsky 147 is centrally located, close to Ploschad Al Nevskogo underground station, 1 km from the train station and about 25 km from the airport. The hotel facilities include 24h safeguard, safe (extra charge) and wireless internet. The guestrooms are equipped with bathroom (bath/shower), hair dryer, TV, telephone and mini-bar.Address: 147 Nevsky Prospect, 5th floor, 191024 St Petersburg, Russia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Услуга «звонок - будильник», Телефон, Утюг, Полотенца для пляжа/бассейна, Wi-Fi, Доступ в интернет, Интернет в номере, Трансфер от аэропорта, Трансфер от/до жд вокзала, Номера для некурящих, Отель для некурящих, Отопление, Стиральная машина, Ускоренная регистрация заезда и выезда, Услуги консьержа, Номера для курящих, Индивидуальная регистрация заезда и отъезда, Курение запрещено на всей территории, Москитная сетка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имость визовой поддержки для граждан иностранных государств составляет 6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