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la Bla Hostel R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la Hostel Rostov расположен в 1 км от центра города Ростов-на-Дону.В хостелеНа территории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Утюг, Полотенца для пляжа/бассейна, Салон красоты, Библиотека, Кондиционер, Номера для некурящих, Отель для некурящих, Отопление, Охрана, Стиральная маши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, д. 6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