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ack Ca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Black Cat Hostel» расположен в городе Санкт-Петербург. Этот хосте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Ave., 14, St. Petersburg 190031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