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Black Sea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Black Sea Sochi находится в пешей доступности от живописного центра города Сочи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Удобства для барбекю, Площадка для пикника, Площадка для барбекю, Трансфер, Кондиционер, Места для курения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ибоедова, дом 18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