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ck Sea Villa Var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ck Sea Villa Varna»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kata 4 8Th Str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