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ck &amp; White na Sen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ack &amp; White na Sennoy» находится в 1 км от центра города.В отелеНа территории отеля предоставляется доступ в интернет. Сотрудники стойки регистрации будут рады помочь вам 24 часа в сутки. Гости всегда могут воспользоваться обслуживанием номеров, чтобы заказать еду или дополнительные услуг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Полотенца для пляжа/бассейна, Прокат велосипедов, Wi-Fi, Доступ в интернет, Круглосуточная стойка регистрации, Номера для некурящих, Номера со звукоизоляцией, Отопление, Стиральная машин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нная площадь 13, кв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