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a-Dom Design-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ga-Dom Design-Inn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Площадка для пикника, Трансфер от/до аэропорта, Кондиционер, Номера для некурящих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urnyy Pereulok 18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