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agoe Apart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lagoe ApartHotel» расположен в городе Сочи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а «звонок - будильник», Полотенца для пляжа/бассейна, Wi-Fi, Доступ в интернет, Кондиционер, Круглосуточная стойка регистрации, Номера для некурящих, Номера со звукоизоляцией, Отопление, Террас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lpiyskaya 88 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