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ovest Hostel on Tu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lagovest Hostel on Tulskaya» находится в городе Москва. Этот хостел находится в 5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слуга «звонок - будильник», Утюг, Полотенца для пляжа/бассейна, Wi-Fi, Доступ в интернет, Кондиционер, Круглосуточная стойка регистрации, Номера со звукоизоляцией, Отопление, Стиральная машин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Тульская 5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