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Благовест на Туль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Благовест на Тульской» расположен в Москве, на Большой Тульской улице, рядом со станцией метро «Тульская» и торгового-развлекательным центром «Ереван Плаза». Рядом с хостелом есть магазины, Даниловский рынок и автозаправка. Для паломников неподалёку находятся Даниловский монастырь и Даниловское кладбище с могилой святой Матроны Московской.В хостелеВ распоряжении гостей хостела общая полностью оборудованная кухня, а также общая гостиная с телевизором со спутниковыми каналами и зона для работы.На всей территории хостела бесплатно предоставляется Wi-Fi доступ в Интернет. Для удобства гостей стойка регистрации работает круглосуточно. Также к услугам гостей стиральная машина общего пользования, гладильные принадлежности и фе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Торговый автомат с закусками/напитками,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Запирающийся шкафчик, Хранение багажа, Утюг, Аптечка первой помощи, Трансфер, Трансфер от аэропорта, Кондиционер, Круглосуточная стойка регистрации, Места для курения, Номера для некурящих, Номера со звукоизоляцией, Отель для некурящих, Отопление, Охрана, Стиральная машина, Ускоренная регистрация заезда и выезда, Телевизор в лобби, Ранняя регистрация заезда, Поздняя регистрация вы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ольшая Тульская улица, д. 54,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йко-место в мужском номере на 8 гостей, оборудованном запирающимися шкафчиками и двухъярусными кроватями с ортопедическими матрасами 200х90 </w:t>
      </w: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йко-место в женском номере на 8 гостей, оборудованном запирающимися шкафчиками и двухъярусными кроватями с ортопедическими матрасами 200х90 </w:t>
      </w: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номер для одного гостя, семьи или группы из 2-5 гостей.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номер для одного гостя, семьи или группы из 2-5 гостей.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номер для одного гостя, семьи или группы из 2-5 гостей.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номер для одного гостя, семьи или группы из 2-5 гостей.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номер для одного гостя, семьи или группы из 2-5 гостей.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номер для одного гостя, семьи или группы из 2-5 гостей.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номер для одного гостя, семьи или группы из 2-5 гостей.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номер для одного гостя, семьи или группы из 2-5 гостей.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номер для одного гостя, семьи или группы из 2-5 гостей.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номер для одного гостя, семьи или группы из 2-5 гостей.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номер для одного гостя, семьи или группы из 2-5 гостей.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номер для одного гостя, семьи или группы из 2-5 гостей.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светлый номер для 4-х постояльцев или семьи, оборудованный диваном-кроватью и двухъярусной кроватью.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номер для одного гостя, семьи или группы из 2-5 гостей.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номер для одного гостя, семьи или группы из 2-5 гостей.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тдельный номер для одного гостя, семьи или группы из 2-5 гостей.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Гостю нужно внести предоплату в размере стоимости 1 суток прожи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Имеются только номера хостельного типа: для них предусмотрена общая ванная комната. Подселение гостей в комнаты не производится (за исключением категории «кровать в общем номер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