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liss в эко парке Дубр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liss в эко парке Дубрава находятся в 7 км от центра города Казань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бравная, д.28 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только для командировочных и туристов. Местные жители к проживанию не допуск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для подтвержд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