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Казань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Bliss в центре Казани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Bliss в центре Казани находятся в городе Казань. Эти апартаменты находятся в 1 км от центра город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Утюг, Wi-Fi, Трансфер, Трансфер от аэропорта, Кондиционер, Охрана, Стиральная машина, Ранняя регистрация заезда, Поздняя регистрация выезда, Сушилка, Мебель на улиц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ая игровая площадка, Размещение подходит для семей/детей, Детские телеканал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1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Щербаковский переулок, д.7, Казан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площад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Заселение возможно только для командировочных и туристов. Местные жители к проживанию не допускаютс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Требуется предоплата для подтверждения бронирования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а для гостей с ограниченными возможностя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