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люз отель на Спас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люз отель на Спасском находится в 3 км от железнодорожного Московского вокзала, расстояние до Витебского вокзала - 1,5 км. За 15-20 минут можно дойти до станций метро: Звенигородская, Достоевская, Владимирская, Гостиный двор. В паре минут ходьбы станция Спасская. Рядом с отелем знаменитая Сенная площадь. Поселившись здесь, вы окажетесь в прекрасном районе, погрузитесь в непередаваемую атмосферу Санкт-Петербурга!Отель рад предложить своим гостям прекрасные номера разных категорий комфорта, рассчитанные на одного или нескольких человек. В каждом номере: телевизор, кондиционер, wi-fi, удобная мебель, качественное постельное белье, отдельная ванная комната с набором полотенец, косметическими и гигиеническими принадлежностями.К услугам гостей:уборка номеров;wi-fi;круглосуточная стойка регистрации;прачечная;вызов такси;информация для турис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Спасский дом 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