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iz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lizko» находится в городе Санкт-Петербург. Этот отель находится в 5 км от живописного центра города.В отелеНа территории отеля предоставляется доступ в интернет. Для тех, кто путешествует на автомобиле, имеется парковка. При желании можно заказать трансфер от и до аэропорт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Бесплатный Wi-Fi, Трансфер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aya Sovetskaya Ulitsa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