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лоб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Блобхостел находится в 3 км от центра города Санкт-Петербург.В хостелеТакже в вашем распоряжении парковка. В любое время вы можете обратиться за помощью к сотрудникам круглосуточной стойки регистрации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Утюг, Салон красоты, Библиотека, Подходит для проведения праздничных мероприятий, Wi-Fi, Доступ в интернет, Люкс для новобрачных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харьевская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Если гость предупреждает, во сколько приедет, его ожидают к данному времени (независимо от времени суток), если не сообщает и трубку не берёт, ждут до 0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