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Bay Palace Apart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Bay Palace Apart Complex» расположен в городе Старый район Несебра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Полотенца для пляжа/бассейна, Рядом с пляжем, Массаж, Сауна, Спа-центр, Прокат велосипедов, Удобства для барбекю, Площадка для пикника, Wi-Fi, Кондиционер, Номера для некурящих, Охрана, Пресса, Прокат автомобилей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tirya Area (former Evropa camping)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