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6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BM 13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BM 13 находится в центре города Санкт-Петербург.В апартаментахНа территории апартаментов предоставляется доступ в интернет. Во всех номерах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Холодильник, 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Доступ в интернет, Отель для некурящих, Отопление, Стираль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Большая Морская, д. 13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Большая двухкомнатная квартира с новым ремонтом в самом центре Санкт-Петербурга на Большой Морской улице возле Невского проспекта. В трех минутах ходьбы - Дворцовая площадь, Эрмитаж и разводной Дворцовый мост. Метро Адмиралтейская 50 метров. Общая площадь квартиры - 80 кв.м. Квартира вмещает в себя до 8 человек. Расположена квартира на 2 этаже. В спальне двухспальная кровать. В парадном зале 2 диван-кровати двухместных и 2 кресла кровати. Имеется вся кухонная принадлежнос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Обращаем ваше внимание, что при бронировании проживания на период с мая по сентябрь требуется предоплата в размере 100% стоимости проживания, на период с октября по апрель - в размере 50% от стоимости бронирования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